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670</wp:posOffset>
            </wp:positionH>
            <wp:positionV relativeFrom="paragraph">
              <wp:posOffset>100965</wp:posOffset>
            </wp:positionV>
            <wp:extent cx="561022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</w:rPr>
        <w:t>苏信院学〔</w:t>
      </w:r>
      <w:r>
        <w:rPr>
          <w:rFonts w:eastAsia="仿宋_GB2312" w:ascii="仿宋_GB2312" w:hAnsi="仿宋_GB2312"/>
          <w:kern w:val="0"/>
          <w:sz w:val="32"/>
        </w:rPr>
        <w:t>2019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</w:rPr>
        <w:t>10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Heading1"/>
        <w:widowControl w:val="false"/>
        <w:spacing w:lineRule="exact" w:line="580"/>
        <w:rPr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kern w:val="0"/>
          <w:sz w:val="44"/>
          <w:szCs w:val="44"/>
        </w:rPr>
        <w:t>关于印发《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江苏信息职业技术学院</w:t>
      </w:r>
    </w:p>
    <w:p>
      <w:pPr>
        <w:pStyle w:val="Heading1"/>
        <w:widowControl w:val="false"/>
        <w:spacing w:lineRule="exact" w:line="580"/>
        <w:rPr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优秀毕业生评选办法（修订）》的通知</w:t>
      </w:r>
    </w:p>
    <w:p>
      <w:pPr>
        <w:pStyle w:val="Normal"/>
        <w:widowControl/>
        <w:spacing w:lineRule="exact" w:line="580"/>
        <w:rPr>
          <w:rFonts w:cs="黑体;SimHei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 xml:space="preserve">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《江苏信息职业技术学院优秀毕业生评选办法（修订）》印发给你们，请遵照执行。</w:t>
      </w:r>
    </w:p>
    <w:p>
      <w:pPr>
        <w:pStyle w:val="Normal"/>
        <w:widowControl/>
        <w:spacing w:lineRule="exact" w:line="580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80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江苏信息职业技术学院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仿宋_GB2312" w:cs="宋体;SimSun"/>
          <w:b/>
          <w:b/>
          <w:kern w:val="0"/>
          <w:sz w:val="42"/>
          <w:szCs w:val="42"/>
        </w:rPr>
      </w:pPr>
      <w:r>
        <w:rPr>
          <w:rFonts w:eastAsia="仿宋_GB2312" w:cs="宋体;SimSun" w:ascii="宋体;SimSun" w:hAnsi="宋体;SimSun"/>
          <w:b/>
          <w:kern w:val="0"/>
          <w:sz w:val="42"/>
          <w:szCs w:val="42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苏信息职业技术学院优秀毕业生评选办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修  订）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为了认真做好优秀毕业生的评选工作，建立优秀毕业生评选的有效机制，进一步激励学生勤奋学习，刻苦钻研，勇于实践，开拓创新，努力成为中国特色社会主义事业建设者和接班人，特制订本办法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学校每年开展优秀毕业生评选工作，评选的对象为我校应届毕业生。优秀毕业生评选名额为参评毕业生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优秀毕业生评选的基本条件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政治思想进步，道德品质优良，善于合作，有创新精神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自觉遵守大学生行为准则和学校的各项规章制度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身心健康，积极向上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习勤奋刻苦，成绩优良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毕业实习、毕业设计成绩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及以上，或成绩在班级排名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优秀毕业生除应具备第三条所规定的基本条件外，还须具备下列条件之一：</w:t>
      </w:r>
    </w:p>
    <w:p>
      <w:pPr>
        <w:pStyle w:val="Normal"/>
        <w:snapToGrid w:val="false"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校期间获得国家奖学金、国家励志奖学金、院长奖学金或一等奖学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以上；</w:t>
      </w:r>
    </w:p>
    <w:p>
      <w:pPr>
        <w:pStyle w:val="Normal"/>
        <w:snapToGrid w:val="false"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校期间获得二等奖学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以上；</w:t>
      </w:r>
    </w:p>
    <w:p>
      <w:pPr>
        <w:pStyle w:val="Normal"/>
        <w:snapToGrid w:val="false"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校期间获得三好学生或优秀学生干部荣誉称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以上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校期间获得优秀团员、优秀团干部、社会实践先进个人等荣誉称号累计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以上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学科竞赛、技能比赛、科技制作、创新实践、论文评比中，获得学校一等奖或省级三等奖以上荣誉称号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文化、艺术、体育比赛中，获得学校一等奖或省级三等奖以上荣誉称号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其他方面有突出表现或取得突出成绩。</w:t>
      </w:r>
    </w:p>
    <w:p>
      <w:pPr>
        <w:pStyle w:val="Normal"/>
        <w:snapToGrid w:val="false"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在校期间，凡有下列情况之一者，不得参加评选：</w:t>
      </w:r>
    </w:p>
    <w:p>
      <w:pPr>
        <w:pStyle w:val="Normal"/>
        <w:snapToGrid w:val="false"/>
        <w:spacing w:lineRule="exact" w:line="580"/>
        <w:ind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违反校规校纪，受过纪律处分者；</w:t>
      </w:r>
    </w:p>
    <w:p>
      <w:pPr>
        <w:pStyle w:val="Normal"/>
        <w:snapToGrid w:val="false"/>
        <w:spacing w:lineRule="exact" w:line="580"/>
        <w:ind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申请、偿还助学贷款和就业过程中不守信用者；</w:t>
      </w:r>
    </w:p>
    <w:p>
      <w:pPr>
        <w:pStyle w:val="Normal"/>
        <w:snapToGrid w:val="false"/>
        <w:spacing w:lineRule="exact" w:line="580"/>
        <w:ind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故意拖欠学费者。</w:t>
      </w:r>
    </w:p>
    <w:p>
      <w:pPr>
        <w:pStyle w:val="Normal"/>
        <w:snapToGrid w:val="false"/>
        <w:spacing w:lineRule="exact" w:line="580"/>
        <w:ind w:firstLine="626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评选程序及办法</w:t>
      </w:r>
    </w:p>
    <w:p>
      <w:pPr>
        <w:pStyle w:val="Normal"/>
        <w:snapToGrid w:val="false"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优秀毕业生由二级学院组织评比、审核、公示、审批，结果报学生工作处备案。</w:t>
      </w:r>
    </w:p>
    <w:p>
      <w:pPr>
        <w:pStyle w:val="Normal"/>
        <w:snapToGrid w:val="false"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优秀毕业生评选包括初选、审核两个阶段，初选阶段在毕业学年的第一学期末进行，审核阶段在毕业生离校前（一般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），对照评选条件进行评定；</w:t>
      </w:r>
    </w:p>
    <w:p>
      <w:pPr>
        <w:pStyle w:val="Normal"/>
        <w:snapToGrid w:val="false"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优秀毕业生评选坚持“公开、公平、公正”的原则，确定初评名单后要在二级学院范围内公示，公示时间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。各二级学院学生工作办公室将书面“申报表”汇总后报二级学院党总支委员会会议审批，评比结果报学生工作处备案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优秀毕业生奖励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学校评选的优秀毕业生，由学校发文表彰，颁发优秀毕业生荣誉证书。</w:t>
      </w:r>
    </w:p>
    <w:p>
      <w:pPr>
        <w:pStyle w:val="Normal"/>
        <w:tabs>
          <w:tab w:val="clear" w:pos="420"/>
          <w:tab w:val="left" w:pos="-540" w:leader="none"/>
          <w:tab w:val="left" w:pos="-360" w:leader="none"/>
        </w:tabs>
        <w:snapToGrid w:val="false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办法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起实行，由学生工作处负责解释。原《江苏信息职业技术学院优秀毕业生评选办法（试行）》（苏信院学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同时废止。</w:t>
      </w:r>
    </w:p>
    <w:p>
      <w:pPr>
        <w:pStyle w:val="Normal"/>
        <w:tabs>
          <w:tab w:val="clear" w:pos="420"/>
          <w:tab w:val="left" w:pos="-540" w:leader="none"/>
          <w:tab w:val="left" w:pos="-3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  <w:tab w:val="left" w:pos="-3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  <w:tab w:val="left" w:pos="-3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  <w:tab w:val="left" w:pos="-3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  <w:tab w:val="left" w:pos="-3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  <w:tab w:val="left" w:pos="-3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  <w:tab w:val="left" w:pos="-3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  <w:tab w:val="left" w:pos="-3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  <w:tab w:val="left" w:pos="-3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  <w:tab w:val="left" w:pos="-3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  <w:tab w:val="left" w:pos="-3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  <w:tab w:val="left" w:pos="-3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  <w:tab w:val="left" w:pos="-3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  <w:tab w:val="left" w:pos="-3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抄送：校领导</w:t>
      </w:r>
    </w:p>
    <w:p>
      <w:pPr>
        <w:pStyle w:val="Normal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568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38.4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江苏信息职业技术学院办公室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21590</wp:posOffset>
              </wp:positionV>
              <wp:extent cx="570865" cy="2946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3.2pt;mso-wrap-distance-left:0pt;mso-wrap-distance-right:0pt;mso-wrap-distance-top:0pt;mso-wrap-distance-bottom:0pt;margin-top:-1.7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400"/>
      <w:jc w:val="center"/>
      <w:outlineLvl w:val="0"/>
    </w:pPr>
    <w:rPr>
      <w:rFonts w:ascii="宋体;SimSun" w:hAnsi="宋体;SimSun" w:cs="宋体;SimSu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1:00Z</dcterms:created>
  <dc:creator>JSIT</dc:creator>
  <dc:description/>
  <cp:keywords/>
  <dc:language>en-US</dc:language>
  <cp:lastModifiedBy>吕凌芸</cp:lastModifiedBy>
  <cp:lastPrinted>2013-03-26T15:02:00Z</cp:lastPrinted>
  <dcterms:modified xsi:type="dcterms:W3CDTF">2019-10-10T02:08:00Z</dcterms:modified>
  <cp:revision>11</cp:revision>
  <dc:subject/>
  <dc:title/>
</cp:coreProperties>
</file>