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99060</wp:posOffset>
            </wp:positionV>
            <wp:extent cx="56102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苏信院学〔</w:t>
      </w:r>
      <w:r>
        <w:rPr>
          <w:rFonts w:eastAsia="仿宋_GB2312" w:ascii="仿宋_GB2312" w:hAnsi="仿宋_GB2312"/>
          <w:kern w:val="0"/>
          <w:sz w:val="32"/>
        </w:rPr>
        <w:t>2015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5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1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印发《江苏信息职业技术学院</w:t>
      </w:r>
    </w:p>
    <w:p>
      <w:pPr>
        <w:pStyle w:val="1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走读学生管理规定（修订）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系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江苏信息职业技术学院走读学生管理规定（修订）》印发给你们，请遵照执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kern w:val="0"/>
          <w:sz w:val="32"/>
        </w:rPr>
        <w:t xml:space="preserve">                              </w:t>
      </w:r>
      <w:r>
        <w:rPr>
          <w:rFonts w:eastAsia="仿宋_GB2312"/>
          <w:kern w:val="0"/>
          <w:sz w:val="32"/>
        </w:rPr>
        <w:t>江苏信息职业技术学院</w:t>
      </w:r>
    </w:p>
    <w:p>
      <w:pPr>
        <w:pStyle w:val="1"/>
        <w:numPr>
          <w:ilvl w:val="0"/>
          <w:numId w:val="0"/>
        </w:numPr>
        <w:spacing w:lineRule="exact" w:line="580"/>
        <w:ind w:left="1919" w:firstLine="3184"/>
        <w:jc w:val="both"/>
        <w:outlineLvl w:val="0"/>
        <w:rPr/>
      </w:pPr>
      <w:r>
        <w:rPr>
          <w:rFonts w:eastAsia="仿宋_GB2312"/>
          <w:b w:val="false"/>
          <w:kern w:val="0"/>
        </w:rPr>
        <w:t>2015</w:t>
      </w:r>
      <w:r>
        <w:rPr>
          <w:rFonts w:ascii="仿宋_GB2312" w:hAnsi="仿宋_GB2312" w:eastAsia="仿宋_GB2312"/>
          <w:b w:val="false"/>
          <w:kern w:val="0"/>
        </w:rPr>
        <w:t>年</w:t>
      </w:r>
      <w:r>
        <w:rPr>
          <w:rFonts w:eastAsia="仿宋_GB2312"/>
          <w:b w:val="false"/>
          <w:kern w:val="0"/>
        </w:rPr>
        <w:t>5</w:t>
      </w:r>
      <w:r>
        <w:rPr>
          <w:rFonts w:ascii="仿宋_GB2312" w:hAnsi="仿宋_GB2312" w:eastAsia="仿宋_GB2312"/>
          <w:b w:val="false"/>
          <w:kern w:val="0"/>
        </w:rPr>
        <w:t>月</w:t>
      </w:r>
      <w:r>
        <w:rPr>
          <w:rFonts w:eastAsia="仿宋_GB2312"/>
          <w:b w:val="false"/>
          <w:kern w:val="0"/>
        </w:rPr>
        <w:t>15</w:t>
      </w:r>
      <w:r>
        <w:rPr>
          <w:rFonts w:ascii="仿宋_GB2312" w:hAnsi="仿宋_GB2312" w:eastAsia="仿宋_GB2312"/>
          <w:b w:val="false"/>
          <w:kern w:val="0"/>
        </w:rPr>
        <w:t>日</w:t>
      </w:r>
    </w:p>
    <w:p>
      <w:pPr>
        <w:pStyle w:val="1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/>
          <w:b w:val="false"/>
          <w:b w:val="false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kern w:val="0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80"/>
        <w:outlineLvl w:val="0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江苏信息职业技术学院走读学生管理规定</w:t>
      </w:r>
    </w:p>
    <w:p>
      <w:pPr>
        <w:pStyle w:val="Normal"/>
        <w:snapToGrid w:val="false"/>
        <w:spacing w:lineRule="exact" w:line="560"/>
        <w:ind w:firstLine="3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修  订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育部《关于切实加强高校学生住宿管理的通知》精神，为进一步加强我院走读学生管理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维护学生的正常教学秩序和生活秩序，现对我院走读学生作出如下规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凡我院在校学习的学生原则上由学院统一安排住宿、统一管理。因特殊情况确需走读的学生，必须办理相关手续，经学院审核批准，方可走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学生申请走读的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家在无锡市，家庭居住地址距离学院较近且交通便利，并能保证正常参加学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院系、班级）组织的学习和各项活动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班学生在校外实习期间，因实习工作需要，申请在校外住宿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因病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特殊原因不适合在校内住宿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走读申请办理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走读手续每年审批办理一次，每次有效期限为一学年，逾期须重新办理申请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每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份为老生申请办理下一学年走读手续的时间；新生如需走读，在入学报到时同时办理走读申请手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 xml:space="preserve">．学期中途原则上不予办理，如有特殊情况需要办理，该学年住宿费不退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学生办理走读的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学生本人向所在院系提出书面申请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（申请书详细说明走读的理由、家庭详细住址、父母姓名等情况，并提供户籍证明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班主任在审核学生申请后，对理由充分、合理的学生发放“江苏信息职业技术学院学生走读申请表”（见附件）一式三份，学生应如实填写申请理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认真填写完表上应填内容后，由学生家长到所在院系，在“申请表”家长意见一栏中填写明确意见，并与院系签订走读协议和安全承诺书。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因身体原因申请走读的，须持县级以上医院诊断证明并由学院卫生所审核鉴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系由分管学生工作的副书记（主任助理）签署意见，并加盖院系公章。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院系审核后，以院系为单位将走读学生“申请表”汇总报学生处批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学生处审核后签署意见，加盖学生处公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一式三份，一份学生处留存，一份院系留存，一份学生留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每学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处以书面形式将本学年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走读学生名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知各院系、财务处、保卫处、学院宿舍管理中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经学院同意走读的学生可申请免交当学年的校内住宿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走读学生的管理教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各院系和学生处应建立走读学生档案；各院系分管学生工作的领导是走读学生教育、管理的第一负责人，应把走读学生的管理与教育列入日常工作日程，建立规范的管理制度和定期联系报告制度，定期监察或抽查走读学生的情况，定期与家长联系，共同做好走读学生的思想教育和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各院系应根据本院系具体情况将走读学生的日常表现，按照《江苏信息职业技术学院学生综合素质测评实施办法》，对走读学生进行量化考核，划分等级，并将走读学生的表现纳入学生评优评奖和助学帮困等学生管理体系，切实加强走读学生的教育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走读学生不得以走读为由上课迟到、早退，或不参加学院、院系、班级组织的各项集体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．走读学生有以下情况者，取消其走读资格，责令搬回学院集体宿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在申请走读过程中弄虚作假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违反学院有关规定者。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kern w:val="2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七、关于学生擅自走读的处理规定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kern w:val="2"/>
          <w:sz w:val="32"/>
          <w:szCs w:val="32"/>
        </w:rPr>
      </w:pPr>
      <w:r>
        <w:rPr>
          <w:rFonts w:eastAsia="仿宋_GB2312" w:cs="Helvetica" w:ascii="Helvetica" w:hAnsi="Helvetica"/>
          <w:color w:val="000000"/>
          <w:kern w:val="2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．擅自走读是指未经学院批准，私自到校外住宿的行为。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kern w:val="2"/>
          <w:sz w:val="32"/>
          <w:szCs w:val="32"/>
        </w:rPr>
      </w:pPr>
      <w:r>
        <w:rPr>
          <w:rFonts w:eastAsia="仿宋_GB2312" w:cs="Helvetica" w:ascii="Helvetica" w:hAnsi="Helvetica"/>
          <w:color w:val="000000"/>
          <w:kern w:val="2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．凡未经学院批准而擅自走读者，学院除根据《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江苏信息职业技术学院学生综合素质测评实施办法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》扣除相应的表现分，取消其本学年参与各类先进和奖贷助勤评选资格，对违纪的根据学院学生违纪处分办法有关规定给予相应的处分。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/>
      </w:pPr>
      <w:r>
        <w:rPr>
          <w:rFonts w:eastAsia="仿宋_GB2312" w:cs="Helvetica" w:ascii="Helvetica" w:hAnsi="Helvetica"/>
          <w:color w:val="000000"/>
          <w:kern w:val="2"/>
          <w:sz w:val="32"/>
          <w:szCs w:val="32"/>
        </w:rPr>
        <w:t> </w:t>
      </w: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 xml:space="preserve">．走读学生因自己的不当行为给学院造成恶劣影响者，学院将根据有关规定严肃处理并追究相应责任。 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kern w:val="2"/>
          <w:sz w:val="32"/>
          <w:szCs w:val="32"/>
        </w:rPr>
      </w:pPr>
      <w:r>
        <w:rPr>
          <w:rFonts w:eastAsia="仿宋_GB2312" w:cs="Helvetica" w:ascii="Helvetica" w:hAnsi="Helvetica"/>
          <w:color w:val="000000"/>
          <w:kern w:val="2"/>
          <w:sz w:val="32"/>
          <w:szCs w:val="32"/>
        </w:rPr>
        <w:t> 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</w:rPr>
        <w:t>走读学生在校外期间的人身及财产安全等一切均由本人负责。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 xml:space="preserve">九、附则 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/>
      </w:pP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 xml:space="preserve">．本规定适用于我院具有正式学籍的全日制学生。 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kern w:val="2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．本规定由学生工作处负责解释，自</w:t>
      </w: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日起施行。</w:t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kern w:val="2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560" w:before="0" w:after="0"/>
        <w:ind w:firstLine="640"/>
        <w:rPr>
          <w:rFonts w:ascii="仿宋_GB2312" w:hAnsi="仿宋_GB2312" w:eastAsia="仿宋_GB2312" w:cs="Helvetica"/>
          <w:color w:val="000000"/>
          <w:kern w:val="2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kern w:val="2"/>
          <w:sz w:val="32"/>
          <w:szCs w:val="32"/>
        </w:rPr>
        <w:t>附件：江苏信息职业技术学院学生走读申请表</w:t>
      </w:r>
    </w:p>
    <w:p>
      <w:pPr>
        <w:pStyle w:val="Normal"/>
        <w:snapToGrid w:val="false"/>
        <w:spacing w:lineRule="exact" w:line="580"/>
        <w:ind w:right="1680" w:hanging="0"/>
        <w:jc w:val="right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</w:t>
      </w:r>
      <w:r>
        <w:br w:type="page"/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信息职业技术学院学生走读申请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1260"/>
        <w:gridCol w:w="900"/>
        <w:gridCol w:w="900"/>
        <w:gridCol w:w="1063"/>
        <w:gridCol w:w="557"/>
        <w:gridCol w:w="1914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读时间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校内宿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家庭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6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580"/>
        <w:ind w:right="840" w:hanging="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送：院领导</w: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8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江苏信息职业技术学院办公室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next w:val="Normal"/>
    <w:qFormat/>
    <w:pPr>
      <w:jc w:val="center"/>
    </w:pPr>
    <w:rPr>
      <w:rFonts w:eastAsia="黑体;SimHe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张炎</cp:lastModifiedBy>
  <cp:lastPrinted>2015-05-14T11:11:00Z</cp:lastPrinted>
  <dcterms:modified xsi:type="dcterms:W3CDTF">2015-05-18T01:22:00Z</dcterms:modified>
  <cp:revision>22</cp:revision>
  <dc:subject/>
  <dc:title/>
</cp:coreProperties>
</file>